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drawing>
          <wp:inline distT="0" distB="0" distL="0" distR="0">
            <wp:extent cx="3733165" cy="118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04" r="-3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T 4A CHURCH ROAD, HORLEY, SURREY, RH6 7EX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: 01293 278455   FAX:01293 27846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.MAIL profixcp@talktalkbusiness.n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838200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095375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600835" cy="471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96950" cy="932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1066800" cy="801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sz w:val="32"/>
          <w:szCs w:val="32"/>
        </w:rPr>
        <w:t>Tool Service Department:</w:t>
      </w:r>
    </w:p>
    <w:p>
      <w:pPr>
        <w:pStyle w:val="Normal"/>
        <w:ind w:left="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Our aim is to offer a full service and repair facility for all      Paslode/Pulsa and Generic Gas Nailers &amp; Including Cartridge Tools.</w:t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ur standard service to all Gas Nailers Includes,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Complete Breakdown Of Tool &amp; Deep Clean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Inspect &amp; Check All Electronics, Gas Delivery System, And Metal Moving Parts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Rebuild Installing Replacement O-Rings, Stem Cell, Filters And Full Lubrication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Test Fire Tool &amp; Return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Our initial aim is a 48hr turnaround on all gas nailers requiring a standard service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For any tool requiring additional parts outside our standard service, we will always contact the owner to confirm items needed and cost’s attached prior to commencement of any repair.</w:t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cs="Arial" w:ascii="Arial" w:hAnsi="Arial"/>
          <w:b/>
          <w:sz w:val="40"/>
          <w:szCs w:val="40"/>
          <w:lang w:val="de-DE"/>
        </w:rPr>
        <w:t>Paslode IM350 1st Fix &amp; IM250/IM65 2</w:t>
      </w:r>
      <w:r>
        <w:rPr>
          <w:rFonts w:cs="Arial" w:ascii="Arial" w:hAnsi="Arial"/>
          <w:b/>
          <w:sz w:val="40"/>
          <w:szCs w:val="40"/>
          <w:vertAlign w:val="superscript"/>
          <w:lang w:val="de-DE"/>
        </w:rPr>
        <w:t>nd</w:t>
      </w:r>
      <w:r>
        <w:rPr>
          <w:rFonts w:cs="Arial" w:ascii="Arial" w:hAnsi="Arial"/>
          <w:b/>
          <w:sz w:val="40"/>
          <w:szCs w:val="40"/>
          <w:lang w:val="de-DE"/>
        </w:rPr>
        <w:t xml:space="preserve"> Fix</w:t>
      </w:r>
    </w:p>
    <w:p>
      <w:pPr>
        <w:pStyle w:val="Normal"/>
        <w:ind w:left="540" w:hanging="0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cs="Arial" w:ascii="Arial" w:hAnsi="Arial"/>
          <w:b/>
          <w:sz w:val="40"/>
          <w:szCs w:val="40"/>
          <w:lang w:val="de-DE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andard Service Charge £49.95 +VAT.</w:t>
      </w:r>
    </w:p>
    <w:p>
      <w:pPr>
        <w:pStyle w:val="Normal"/>
        <w:ind w:left="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dditional Accessories Available,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pare Batteries To Suit IM350/IM250 £29.95 Each.                                   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are Gas Cells To Suit IM350/IM250 £6.95 Ea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13405" cy="247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6" r="-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1440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58:00Z</dcterms:created>
  <dc:creator>Lenny Ray</dc:creator>
  <dc:description/>
  <cp:keywords/>
  <dc:language>en-US</dc:language>
  <cp:lastModifiedBy>Profix</cp:lastModifiedBy>
  <cp:lastPrinted>2013-04-24T11:05:00Z</cp:lastPrinted>
  <dcterms:modified xsi:type="dcterms:W3CDTF">2013-04-24T10:41:00Z</dcterms:modified>
  <cp:revision>4</cp:revision>
  <dc:subject/>
  <dc:title>Part No</dc:title>
</cp:coreProperties>
</file>